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31/12/2018 đến ngày 06/01/201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Chiều</w:t>
            </w:r>
          </w:p>
        </w:tc>
        <w:tc>
          <w:tcPr>
            <w:tcW w:w="6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Nghỉ tết Dương lịc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Báo cáo chất lượng cuối kỳ I lên PGD (theo mẫu PGD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Báo cáo chất chất lượng ở cổng thông tin, EQMS, CSDL của ngàn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ác tổ thống kê các số liệu theo mẫu như các năm trước gửi về chuyên môn để tổng hợp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, Cô Hồng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ác Tổ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H tham gia thi vẽ tranh Quốc tế TOYOTA “Chiếc ô tô mơ ước”  lần thứ VIII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uệ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hoàn thành CT tuần 18 đến ngày thứ sáu ( chương trình buổi thứ 2, CT các môn AN, TD, Tin, MT, TD nếu dạy xong CT thì báo cho GVCN để chủ động trong các tiết dạy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iến hành trả và chữa bài kiểm tra cho học sinh ( kiến thức và kỹ năng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am gia giao lưu “ GVS-VCĐ” 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 nhận giấy mời, và định hướng họp PHHS theo lớp tại Cô Hồng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Hồ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iến hành sơ kết học kỳ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ác Tổ chủ động lên KH chấm GVS-VCĐ lần 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m gia thi cờ vua, cờ tướng GV, HS cấp huyệ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Họp HĐSP tháng 01/2019(15h3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C sơ kết lên PGD (Nhà trường, chuyên môn, HĐNG, Độ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uẩn bị nội dung sơ kết học kỳ I, lao động vệ sinh toàn trường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 HSNK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sản năm 2018 (8h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ó DS kèm the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ọp PHHS theo lớp (14h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ưu ý:</w:t>
            </w:r>
            <w:r>
              <w:rPr>
                <w:sz w:val="28"/>
                <w:szCs w:val="28"/>
              </w:rPr>
              <w:t xml:space="preserve"> lớp 4/1 họp tại phòng Hội đồng, lớp 4/2 họp tại phòng Âm nhạc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 Bồi dưỡng  HSNK theo K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BGH, GVC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>
          <w:trHeight w:val="291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 Bồi dưỡng  HSNK theo K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31 tháng 12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46:00Z</dcterms:created>
  <dc:creator>ASUS</dc:creator>
  <dc:description/>
  <cp:keywords/>
  <dc:language>en-US</dc:language>
  <cp:lastModifiedBy>Admin</cp:lastModifiedBy>
  <cp:lastPrinted>2019-01-03T09:55:00Z</cp:lastPrinted>
  <dcterms:modified xsi:type="dcterms:W3CDTF">2019-01-03T02:58:00Z</dcterms:modified>
  <cp:revision>131</cp:revision>
  <dc:subject/>
  <dc:title>KẾ HOẠCH TUẦN 19</dc:title>
</cp:coreProperties>
</file>